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left="-284" w:right="-56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>Еднодневен семинар на тема:</w:t>
      </w:r>
    </w:p>
    <w:p>
      <w:pPr>
        <w:pStyle w:val="Normal"/>
        <w:ind w:left="-284" w:right="-56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ListParagraph"/>
        <w:ind w:left="-284" w:right="-563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ИСТРАЖУВАЊЕ НА ПАЗАРОТ – АЛАТКИ ЗА ДОНЕСУВАЊЕ ПОДОБРИ ДЕЛОВНИ ОДЛУКИ</w:t>
      </w:r>
    </w:p>
    <w:p>
      <w:pPr>
        <w:pStyle w:val="ListParagraph"/>
        <w:ind w:left="-284" w:right="-563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br/>
      </w:r>
      <w:r>
        <w:rPr>
          <w:rFonts w:cs="Arial" w:ascii="Arial" w:hAnsi="Arial"/>
          <w:color w:val="000000"/>
          <w:lang w:val="mk-MK"/>
        </w:rPr>
        <w:t>13.6.2025 година (петок)</w:t>
        <w:br/>
        <w:t>09:00 – 15:00 часот</w:t>
        <w:br/>
        <w:t>Стопанска комора на Северна Макед</w:t>
      </w:r>
      <w:r>
        <w:rPr/>
        <w:t>онија, сала 4 на 5-ти к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822256912"/>
            <w:bookmarkStart w:id="1" w:name="__Fieldmark__0_382225691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.490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822256912"/>
            <w:bookmarkStart w:id="3" w:name="__Fieldmark__1_3822256912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70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Fonts w:cs="Arial" w:ascii="Arial" w:hAnsi="Arial"/>
          <w:b/>
          <w:i/>
          <w:sz w:val="22"/>
          <w:szCs w:val="22"/>
          <w:u w:val="single"/>
          <w:lang w:val="mk-MK"/>
        </w:rPr>
        <w:t>10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sz w:val="22"/>
          <w:szCs w:val="22"/>
          <w:u w:val="single"/>
          <w:lang w:val="mk-MK"/>
        </w:rPr>
        <w:t>06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sz w:val="22"/>
          <w:szCs w:val="22"/>
          <w:u w:val="single"/>
          <w:lang w:val="mk-MK"/>
        </w:rPr>
        <w:t>2025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16T07:13:00Z</dcterms:modified>
  <cp:revision>31</cp:revision>
  <dc:subject/>
  <dc:title/>
</cp:coreProperties>
</file>